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вижимого имущества сельского поселения Антоновка муниципального района Сергиевский Самар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5245"/>
        <w:gridCol w:w="1559"/>
        <w:gridCol w:w="1985"/>
        <w:gridCol w:w="32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554, Самарская область, Сергиевский район, пос. Антоновка, ул. Мичурина, д. 31а, инвентарный номер 0010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Кооперативная, д. 2, кв. 2, инвентарный номер 1101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Садовая, д. 11, кв. 1, инвентарный номер 11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4, инвентарный номер 1101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0, кв. 4, инвентарный номер 1101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6, кв. 1, инвентарный номер 1101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/>
            </w:pPr>
            <w:r>
              <w:rPr>
                <w:sz w:val="24"/>
                <w:szCs w:val="24"/>
              </w:rPr>
              <w:t xml:space="preserve">Дом блокированной застрой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6, кв. 2, инвентарный номер 11010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6, кв. 3, инвентарный номер 11010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6, кв. 4, инвентарный номер 1101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8, кв. 3, инвентарный номер 11010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1, кв. 1, инвентарный номер 11010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1, кв. 2, инвентарный номер 110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1, кв. 3, инвентарный номер 11010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5, кв. 2, инвентарный номер 11010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5, кв. 2, инвентарный номер 11010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9, кв. 1, инвентарный номер 11010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23, кв. 3, инвентарный номер 11010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4, кв. 1, инвентарный номер 11010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 34, кв. 3, инвентарный номер 11010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от дома № 49 до дома № 31, инвентарный номер 011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Полевая, от дома № 1 до дома № 12, инвентарный номер 011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4, Самарская область, Сергиевский район, пос. Антоновка, ул. Садовая, от дома № 2 до дома № 11, инвентарный номер 0114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4, Самарская область, Сергиевский район, пос. Антоновка, ул. Береговая, от дома № 6 до дома № 9, инвентарный номер 0114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инвентарный номер 0102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инвентарный номер 0102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/>
            </w:pPr>
            <w:r>
              <w:rPr>
                <w:sz w:val="24"/>
                <w:szCs w:val="24"/>
              </w:rPr>
              <w:t>446554, Самарская область, Сергиевский район, пос. Антоновка, ул. Мичурина, д.38, помещение 3, инвентарный номер 11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Антоновк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ConsultantPlus</dc:creator>
  <dc:description/>
  <cp:keywords/>
  <dc:language>en-US</dc:language>
  <cp:lastModifiedBy>user</cp:lastModifiedBy>
  <cp:lastPrinted>2010-06-23T16:45:00Z</cp:lastPrinted>
  <dcterms:modified xsi:type="dcterms:W3CDTF">2025-01-13T07:40:00Z</dcterms:modified>
  <cp:revision>22</cp:revision>
  <dc:subject/>
  <dc:title>ПЕРЕЧЕНЬ</dc:title>
</cp:coreProperties>
</file>